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9 мар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36 от 29 марта 2024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Тольяттинская Торговая Компания - Инжиниринг» ИНН 63214446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Тольяттинская Торговая Компания - Инжиниринг» ИНН 632144466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3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ТехноКон»                                              ИНН 525912851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7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4-23T12:57:00Z</dcterms:modified>
  <cp:revision>2</cp:revision>
  <dc:subject/>
  <dc:title>Протокол № 1</dc:title>
</cp:coreProperties>
</file>